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 выданных  разрешений  на  строительство  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 Михайловского  муниципального  района  в  1 квартале 2020 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1"/>
        <w:gridCol w:w="2350"/>
        <w:gridCol w:w="1600"/>
        <w:gridCol w:w="2361"/>
        <w:gridCol w:w="1818"/>
        <w:gridCol w:w="2199"/>
        <w:gridCol w:w="16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стройщ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реш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ок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реш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одачи за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яв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временного хранения  овоще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04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50 м от ориентира по направлению на запад. Почтовый адрес ориентира: Приморский край, Михайловский район, с. Дубки, ул. Октябрьская, д.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1-2020 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. 2020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3.01.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хранения  материально-техничес-ких ценносте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,07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этаж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50 м от ориентира по направлению на запад. Почтовый адрес ориентира: Приморский край, Михайловский район, с. Дубки, ул. Октябрьская, д.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2-2020 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. 2020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3.01.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 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этаж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Михайловка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океанская, д. 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3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3.01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3.01.202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8 м от ориентира по направлению на северо-восток. Почтовый адрес ориентира: Приморский край, Михайловский район, с. Михайловка, ул. Партизанская, д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4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01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4.01.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01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часть жилого дома. Участок находится примерно в 720 м от ориентира по направлению на юг. Почтовый адрес ориентира: Приморский край, Михайловский район, с. Михайловка, ул. Приморская, д. 20, кв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5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01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6.06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99 м от ориентира по направлению на юго-запад. Почтовый адрес ориентира: Приморский край, Михайловский район, с. Михайловка, ул. Гагарина, д. 9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6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01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5.03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38 м от ориентира по направлению на восток. Почтовый адрес ориентира: Приморский край, Михайловский район, с. Горбатка, ул. Ленинская, д.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7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01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3.01.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01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Украинская, д. 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8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01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3.01.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01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2 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Григорьевка, ул. Шевченко, д.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1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4.01.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01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 с мансард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25 м от ориентира по направлению на север. Почтовый адрес ориентира: Приморский край, Михайловский район, с. Михайловка, ул. Ариран, д.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0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1. 2020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6.11.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01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455 м от ориентира по направлению на юго-восток. Почтовый адрес ориентира: Приморский край, Михайловский район, с. Михайловка, ул. Маяковского, д.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1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5.02. 2020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5.02.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1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Калининская, д. 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2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02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1.02.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Осиновка, ул. Гагарина, д.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3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2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8.02.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 блокированной застройк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Ленинская, д. 104, кв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4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2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6.02.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ивокзальная, д.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5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2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6.02.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ЕЙ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адские помещения 100 кв.м. (склад хранения семян сельскохозяйственных культур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6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здание школы. Участок находится примерно в 3924 м от ориентира по направлению на юго-запад. Почтовый адрес ориентира: Приморский край, Михайловский район, с. Некруглово, ул. Школьная, д.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6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5.03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 01.01.202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часть жилого дома. Участок находится примерно в 2651 м от ориентира по направлению на юго-запад. Почтовый адрес ориентира: Приморский край, Михайловский район, с. Михайловка, ул. Приморская, д. 20, кв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7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03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2.03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нализационные очист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ружения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00 м от ориентира по направлению на восток. Почтовый адрес ориентира: Приморский край, Михайловский район, с. Михайловка, ул. Колхозная, д. 1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8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6.03. 2020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6.03.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 этажн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о относительно ориентира расположенного за пределами участка. Ориентир жилой дом. Участок находится примерно в 100 м от ориентира по направлению на северо-запад. Почтовый адрес ориентира: Приморский край, Михайловский район, с. Ивановка, ул. Восточная, д. 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1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3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3.03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3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Осиновка, ул. Партизанская, д. 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0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8.03.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3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 блокированной застройк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Первомайское, ул. Гагарина, д. 12, кв.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1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3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.03.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лиц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нстр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этаж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орский край, Михайловский район, с. Михайловка, ул. Привокзальная, д. 3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5507000-22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3. 2020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.03.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3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47:00Z</dcterms:created>
  <dc:creator>Админ</dc:creator>
  <dc:description/>
  <dc:language>en-US</dc:language>
  <cp:lastModifiedBy>Ponomarenko</cp:lastModifiedBy>
  <dcterms:modified xsi:type="dcterms:W3CDTF">2020-04-09T00:50:00Z</dcterms:modified>
  <cp:revision>6</cp:revision>
  <dc:subject/>
  <dc:title/>
</cp:coreProperties>
</file>